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                   Board of Education                 August 11, 200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14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Johnson, Jost, Witthuhn, Peters, Reisner and Springer were present.  Al Brown, Superintendent; Tammy Lenbom, Business Manager; Jill Koenitzer, Elementary Principal; Larry Zeman, H.S. Principal; Diane Knowlton and Mike Lint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Witthuhn, seconded by Springer to approve the agenda.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purpose of the District Leadership Team was presented as a visionary group that is representive of all stakeholders in the district.  The composition of the group will include representatives from:  students, government, agriculture, business, parents, senior citizens, clergy, staff, administration and board.   Suggestions for members will be given to the Board President by August 18.  The first meeting will be held in September and the group will determine the logistics of their meetings based on the parameter set by the Board to work with the customer satisfaction quadrant of the Balanced Scorecar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Balanced Scorecard was discussed and will continue to be a topic at each Committee of the Whole meeting.  The completed document will provide the Board with data to develop district goals.  It will also support budget commitments that are mad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calendar was reviewed in order to establish a focus on using the Balanced Scorecard.  The Board will review the results on the calendar and line them up with the Balanced Scorecard, and then submit to the Board Presid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Jost to adjourn.  Motion carried unanimously.  Meeting was adjourned at 8:17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19:00Z</dcterms:created>
  <dc:creator>rhong</dc:creator>
  <dc:description/>
  <cp:keywords/>
  <dc:language>en-US</dc:language>
  <cp:lastModifiedBy>rhong</cp:lastModifiedBy>
  <cp:lastPrinted>2008-08-22T13:20:00Z</cp:lastPrinted>
  <dcterms:modified xsi:type="dcterms:W3CDTF">2008-08-22T18:20:00Z</dcterms:modified>
  <cp:revision>5</cp:revision>
  <dc:subject/>
  <dc:title>SCHOOL DISTRICT OF CHETEK</dc:title>
</cp:coreProperties>
</file>